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太枠内をご記入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561"/>
        <w:gridCol w:w="3167"/>
        <w:gridCol w:w="1393"/>
        <w:gridCol w:w="2930"/>
      </w:tblGrid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企業名</w:t>
            </w:r>
          </w:p>
        </w:tc>
        <w:tc>
          <w:tcPr>
            <w:tcW w:w="7490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参加予定人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　　　人</w:t>
            </w:r>
          </w:p>
        </w:tc>
      </w:tr>
      <w:tr>
        <w:trPr>
          <w:trHeight w:val="624" w:hRule="atLeast"/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業　　　　　　　　　種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（講座内容に反映します）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連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先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住所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（〒　　　 　－　 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36"/>
              </w:rPr>
            </w:pPr>
            <w:r>
              <w:rPr>
                <w:rFonts w:eastAsia="BIZ UDPゴシック" w:cs="BIZ UDPゴシック" w:ascii="BIZ UDPゴシック" w:hAnsi="BIZ UDPゴシック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 　　－　　  　　－　　　  　　、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  　　－　　  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2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担当者氏名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講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希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望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960"/>
                <w:kern w:val="0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時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BIZ UDPゴシック" w:hAnsi="BIZ UDPゴシック" w:cs="BIZ UDPゴシック" w:eastAsia="BIZ UDPゴシック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</w:rPr>
              <w:t xml:space="preserve"> （　 ）</w:t>
            </w:r>
          </w:p>
          <w:p>
            <w:pPr>
              <w:pStyle w:val="Normal"/>
              <w:spacing w:before="173" w:after="0"/>
              <w:ind w:firstLine="1320"/>
              <w:rPr/>
            </w:pPr>
            <w:r>
              <w:rPr>
                <w:rFonts w:ascii="BIZ UDPゴシック" w:hAnsi="BIZ UDPゴシック" w:cs="BIZ UDPゴシック" w:eastAsia="BIZ UDPゴシック"/>
                <w:lang w:eastAsia="zh-TW"/>
              </w:rPr>
              <w:t>時　　  分～　　　時　　　 分 （講演　 　時間　　 分）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lang w:eastAsia="zh-TW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pacing w:val="420"/>
                <w:kern w:val="0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</w:rPr>
              <w:t>名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158" w:firstLine="210"/>
              <w:rPr/>
            </w:pP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　　　　　－</w:t>
            </w:r>
          </w:p>
        </w:tc>
      </w:tr>
      <w:tr>
        <w:trPr>
          <w:trHeight w:val="62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  <w:szCs w:val="21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</w:rPr>
              <w:t>会場所在地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8"/>
              </w:rPr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kern w:val="0"/>
                <w:sz w:val="22"/>
                <w:szCs w:val="24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22"/>
                <w:szCs w:val="24"/>
              </w:rPr>
              <w:t>希望があれば記入ください。</w:t>
            </w:r>
          </w:p>
        </w:tc>
        <w:tc>
          <w:tcPr>
            <w:tcW w:w="7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240" w:after="0"/>
        <w:ind w:left="280" w:hanging="280"/>
        <w:jc w:val="left"/>
        <w:rPr>
          <w:rFonts w:ascii="BIZ UDPゴシック" w:hAnsi="BIZ UDPゴシック" w:eastAsia="BIZ UDPゴシック" w:cs="BIZ UDPゴシック"/>
          <w:b/>
          <w:b/>
          <w:sz w:val="12"/>
        </w:rPr>
      </w:pPr>
      <w:r>
        <w:rPr>
          <w:rFonts w:ascii="BIZ UDPゴシック" w:hAnsi="BIZ UDPゴシック" w:cs="BIZ UDPゴシック" w:eastAsia="BIZ UDPゴシック"/>
          <w:b/>
          <w:kern w:val="0"/>
          <w:sz w:val="12"/>
          <w:szCs w:val="28"/>
        </w:rPr>
        <w:t>従業員対象研修開催企業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66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1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21"/>
                <w:szCs w:val="18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2"/>
                <w:szCs w:val="18"/>
              </w:rPr>
            </w:r>
          </w:p>
        </w:tc>
      </w:tr>
    </w:tbl>
    <w:p>
      <w:pPr>
        <w:pStyle w:val="Normal"/>
        <w:snapToGrid w:val="false"/>
        <w:ind w:left="200" w:hanging="200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※原則として法人名としますが、支店単位等での受講の場合は支店毎の掲載も可能です。</w:t>
      </w:r>
    </w:p>
    <w:p>
      <w:pPr>
        <w:pStyle w:val="Normal"/>
        <w:spacing w:before="173" w:after="0"/>
        <w:rPr/>
      </w:pPr>
      <w:r>
        <w:rPr/>
        <w:t>事務局記入欄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110"/>
        <w:gridCol w:w="1560"/>
        <w:gridCol w:w="3260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受付日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令和　 　　年　　 　月　  　　日 （　　曜日）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  <w:lang w:eastAsia="zh-TW"/>
              </w:rPr>
              <w:t>時　　　 　分～　 　　時　 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</w:rPr>
              <w:t>受付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</w:rPr>
              <w:t>処理経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pacing w:val="11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pacing w:val="11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3B3838"/>
                <w:spacing w:val="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　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日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令和　 　　年 　　　月　 　　 日 （　　曜日）</w:t>
            </w:r>
          </w:p>
          <w:p>
            <w:pPr>
              <w:pStyle w:val="Normal"/>
              <w:ind w:firstLine="735"/>
              <w:rPr/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  <w:lang w:eastAsia="zh-TW"/>
              </w:rPr>
              <w:t>時　　　 　分～　　 　時　　　 　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講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3B3838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21"/>
                <w:szCs w:val="16"/>
              </w:rPr>
              <w:t>（氏名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3B3838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3B3838"/>
                <w:sz w:val="20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sz w:val="21"/>
          <w:szCs w:val="18"/>
        </w:rPr>
      </w:pPr>
      <w:r>
        <w:rPr>
          <w:rFonts w:ascii="BIZ UDPゴシック" w:hAnsi="BIZ UDPゴシック" w:cs="BIZ UDPゴシック" w:eastAsia="BIZ UDPゴシック"/>
          <w:b/>
          <w:sz w:val="21"/>
          <w:szCs w:val="18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kern w:val="0"/>
          <w:sz w:val="21"/>
          <w:szCs w:val="22"/>
        </w:rPr>
        <w:t>北九州市社会福祉協議会 生活支援部 生活福祉課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kern w:val="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Tel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２９６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Fax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３５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5186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4.35pt;mso-wrap-distance-left:7.1pt;mso-wrap-distance-right:0pt;mso-wrap-distance-top:0pt;mso-wrap-distance-bottom:0pt;margin-top:0.4pt;mso-position-vertical-relative:text;margin-left:4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left"/>
        <w:rPr/>
      </w:pPr>
      <w:r>
        <w:rPr>
          <w:rFonts w:ascii="BIZ UDPゴシック" w:hAnsi="BIZ UDPゴシック" w:cs="BIZ UDPゴシック" w:eastAsia="BIZ UDPゴシック"/>
          <w:sz w:val="21"/>
          <w:szCs w:val="21"/>
        </w:rPr>
        <w:t>〒８０４―００６７　北九州市戸畑区汐井町１－６ ウェルとばた８階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640" w:hanging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-45720</wp:posOffset>
              </wp:positionV>
              <wp:extent cx="2019300" cy="54292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542880"/>
                        <a:chOff x="0" y="0"/>
                        <a:chExt cx="2019240" cy="5428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01924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6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企業</w:t>
                            </w:r>
                            <w:r>
                              <w:rPr>
                                <w:kern w:val="2"/>
                                <w:szCs w:val="64"/>
                                <w:sz w:val="4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64"/>
                                <w:sz w:val="7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　用</w:t>
                            </w:r>
                          </w:p>
                        </w:txbxContent>
                      </wps:txbx>
                      <wps:bodyPr wrap="square" lIns="73800" rIns="738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895320" y="46440"/>
                          <a:ext cx="685800" cy="44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8"/>
                                <w:szCs w:val="28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従業員研　修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3.6pt;width:159pt;height:42.75pt" coordorigin="6,-72" coordsize="3180,8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;top:-72;width:3179;height:8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6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企業</w:t>
                      </w:r>
                      <w:r>
                        <w:rPr>
                          <w:kern w:val="2"/>
                          <w:szCs w:val="64"/>
                          <w:sz w:val="4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64"/>
                          <w:sz w:val="7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　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f" o:allowincell="f" style="position:absolute;left:1416;top:1;width:1079;height:70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w w:val="80"/>
                          <w:kern w:val="0"/>
                          <w:sz w:val="28"/>
                          <w:szCs w:val="28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従業員研　修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HGP創英角ｺﾞｼｯｸUB" w:hAnsi="HGP創英角ｺﾞｼｯｸUB" w:cs="HGP創英角ｺﾞｼｯｸUB" w:eastAsia="HGP創英角ｺﾞｼｯｸUB"/>
        <w:w w:val="80"/>
        <w:kern w:val="0"/>
        <w:sz w:val="52"/>
        <w:szCs w:val="28"/>
      </w:rPr>
      <w:t>「認知症サポーター養成講座」申込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30:00Z</dcterms:created>
  <dc:creator>北九州市</dc:creator>
  <dc:description/>
  <cp:keywords/>
  <dc:language>en-US</dc:language>
  <cp:lastModifiedBy>name no</cp:lastModifiedBy>
  <cp:lastPrinted>2025-03-06T13:55:00Z</cp:lastPrinted>
  <dcterms:modified xsi:type="dcterms:W3CDTF">2025-03-10T02:09:00Z</dcterms:modified>
  <cp:revision>7</cp:revision>
  <dc:subject/>
  <dc:title>平成13年度「出前講演」申込書</dc:title>
</cp:coreProperties>
</file>