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>
          <w:trHeight w:val="145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あくあフォント;ＭＳ 明朝" w:hAnsi="あくあフォント;ＭＳ 明朝" w:eastAsia="あくあフォント;ＭＳ 明朝" w:cs="あくあフォント;ＭＳ 明朝"/>
                <w:sz w:val="28"/>
                <w:szCs w:val="28"/>
                <w:lang w:val="en-US" w:eastAsia="en-US"/>
              </w:rPr>
            </w:pPr>
            <w:r>
              <w:rPr>
                <w:rFonts w:eastAsia="あくあフォント;ＭＳ 明朝" w:cs="あくあフォント;ＭＳ 明朝" w:ascii="あくあフォント;ＭＳ 明朝" w:hAnsi="あくあフォント;ＭＳ 明朝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740410</wp:posOffset>
                      </wp:positionV>
                      <wp:extent cx="2873375" cy="492125"/>
                      <wp:effectExtent l="0" t="0" r="38100" b="381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147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あくあフォント;ＭＳ 明朝" w:hAnsi="あくあフォント;ＭＳ 明朝" w:cs="あくあフォント;ＭＳ 明朝" w:eastAsia="あくあフォント;ＭＳ 明朝"/>
                                      <w:sz w:val="52"/>
                                      <w:szCs w:val="52"/>
                                    </w:rPr>
                                    <w:t>プチボ出動申込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9.25pt;height:41.75pt;mso-wrap-distance-left:9.05pt;mso-wrap-distance-right:9.05pt;mso-wrap-distance-top:0pt;mso-wrap-distance-bottom:0pt;margin-top:-58.3pt;mso-position-vertical-relative:text;margin-left:101.3pt;mso-position-horizontal-relative:text">
                      <v:shadow on="t" color="#808080" offset="3pt,3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あくあフォント;ＭＳ 明朝" w:hAnsi="あくあフォント;ＭＳ 明朝" w:cs="あくあフォント;ＭＳ 明朝" w:eastAsia="あくあフォント;ＭＳ 明朝"/>
                                <w:sz w:val="52"/>
                                <w:szCs w:val="52"/>
                              </w:rPr>
                              <w:t>プチボ出動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あくあフォント;ＭＳ 明朝" w:hAnsi="あくあフォント;ＭＳ 明朝" w:eastAsia="あくあフォント;ＭＳ 明朝" w:cs="あくあフォント;ＭＳ 明朝"/>
                <w:sz w:val="28"/>
                <w:szCs w:val="28"/>
              </w:rPr>
            </w:pPr>
            <w:r>
              <w:rPr>
                <w:rFonts w:eastAsia="あくあフォント;ＭＳ 明朝" w:cs="あくあフォント;ＭＳ 明朝" w:ascii="あくあフォント;ＭＳ 明朝" w:hAnsi="あくあフォント;ＭＳ 明朝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あくあフォント;ＭＳ 明朝" w:hAnsi="あくあフォント;ＭＳ 明朝" w:eastAsia="あくあフォント;ＭＳ 明朝" w:cs="あくあフォント;ＭＳ 明朝"/>
                <w:sz w:val="28"/>
                <w:szCs w:val="28"/>
              </w:rPr>
            </w:pPr>
            <w:r>
              <w:rPr>
                <w:rFonts w:ascii="あくあフォント;ＭＳ 明朝" w:hAnsi="あくあフォント;ＭＳ 明朝" w:cs="あくあフォント;ＭＳ 明朝" w:eastAsia="あくあフォント;ＭＳ 明朝"/>
                <w:sz w:val="28"/>
                <w:szCs w:val="28"/>
              </w:rPr>
              <w:t>イベント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くあフォント;ＭＳ 明朝" w:hAnsi="あくあフォント;ＭＳ 明朝" w:eastAsia="あくあフォント;ＭＳ 明朝" w:cs="あくあフォント;ＭＳ 明朝"/>
                <w:sz w:val="28"/>
                <w:szCs w:val="28"/>
              </w:rPr>
            </w:pPr>
            <w:r>
              <w:rPr>
                <w:rFonts w:eastAsia="あくあフォント;ＭＳ 明朝" w:cs="あくあフォント;ＭＳ 明朝" w:ascii="あくあフォント;ＭＳ 明朝" w:hAnsi="あくあフォント;ＭＳ 明朝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あくあフォント;ＭＳ 明朝" w:hAnsi="あくあフォント;ＭＳ 明朝" w:eastAsia="あくあフォント;ＭＳ 明朝" w:cs="あくあフォント;ＭＳ 明朝"/>
                <w:sz w:val="28"/>
                <w:szCs w:val="28"/>
              </w:rPr>
            </w:pPr>
            <w:r>
              <w:rPr>
                <w:rFonts w:ascii="あくあフォント;ＭＳ 明朝" w:hAnsi="あくあフォント;ＭＳ 明朝" w:cs="あくあフォント;ＭＳ 明朝" w:eastAsia="あくあフォント;ＭＳ 明朝"/>
                <w:sz w:val="28"/>
                <w:szCs w:val="28"/>
              </w:rPr>
              <w:t>イベント実施日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　月　　　日（　　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あくあフォント;ＭＳ 明朝" w:hAnsi="あくあフォント;ＭＳ 明朝" w:eastAsia="あくあフォント;ＭＳ 明朝" w:cs="あくあフォント;ＭＳ 明朝"/>
                <w:sz w:val="28"/>
                <w:szCs w:val="28"/>
              </w:rPr>
            </w:pPr>
            <w:r>
              <w:rPr>
                <w:rFonts w:ascii="あくあフォント;ＭＳ 明朝" w:hAnsi="あくあフォント;ＭＳ 明朝" w:cs="あくあフォント;ＭＳ 明朝" w:eastAsia="あくあフォント;ＭＳ 明朝"/>
                <w:sz w:val="28"/>
                <w:szCs w:val="28"/>
              </w:rPr>
              <w:t>イベント実施場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くあフォント;ＭＳ 明朝" w:hAnsi="あくあフォント;ＭＳ 明朝" w:eastAsia="あくあフォント;ＭＳ 明朝" w:cs="あくあフォント;ＭＳ 明朝"/>
                <w:sz w:val="24"/>
                <w:szCs w:val="28"/>
              </w:rPr>
            </w:pPr>
            <w:r>
              <w:rPr>
                <w:rFonts w:eastAsia="あくあフォント;ＭＳ 明朝" w:cs="あくあフォント;ＭＳ 明朝" w:ascii="あくあフォント;ＭＳ 明朝" w:hAnsi="あくあフォント;ＭＳ 明朝"/>
                <w:sz w:val="24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あくあフォント;ＭＳ 明朝" w:hAnsi="あくあフォント;ＭＳ 明朝" w:eastAsia="あくあフォント;ＭＳ 明朝" w:cs="あくあフォント;ＭＳ 明朝"/>
                <w:sz w:val="28"/>
                <w:szCs w:val="28"/>
              </w:rPr>
            </w:pPr>
            <w:r>
              <w:rPr>
                <w:rFonts w:ascii="あくあフォント;ＭＳ 明朝" w:hAnsi="あくあフォント;ＭＳ 明朝" w:cs="あくあフォント;ＭＳ 明朝" w:eastAsia="あくあフォント;ＭＳ 明朝"/>
                <w:sz w:val="28"/>
                <w:szCs w:val="28"/>
              </w:rPr>
              <w:t>貸し出し希望期間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　月　　　日（　　　）　　：　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月　　　日（　　　）　　：　　まで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あくあフォント;ＭＳ 明朝" w:hAnsi="あくあフォント;ＭＳ 明朝" w:eastAsia="あくあフォント;ＭＳ 明朝" w:cs="あくあフォント;ＭＳ 明朝"/>
                <w:sz w:val="28"/>
                <w:szCs w:val="28"/>
              </w:rPr>
            </w:pPr>
            <w:r>
              <w:rPr>
                <w:rFonts w:ascii="あくあフォント;ＭＳ 明朝" w:hAnsi="あくあフォント;ＭＳ 明朝" w:cs="あくあフォント;ＭＳ 明朝" w:eastAsia="あくあフォント;ＭＳ 明朝"/>
                <w:sz w:val="28"/>
                <w:szCs w:val="28"/>
              </w:rPr>
              <w:t>主催団体・代表者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くあフォント;ＭＳ 明朝" w:hAnsi="あくあフォント;ＭＳ 明朝" w:eastAsia="あくあフォント;ＭＳ 明朝" w:cs="あくあフォント;ＭＳ 明朝"/>
                <w:sz w:val="28"/>
                <w:szCs w:val="28"/>
              </w:rPr>
            </w:pPr>
            <w:r>
              <w:rPr>
                <w:rFonts w:eastAsia="あくあフォント;ＭＳ 明朝" w:cs="あくあフォント;ＭＳ 明朝" w:ascii="あくあフォント;ＭＳ 明朝" w:hAnsi="あくあフォント;ＭＳ 明朝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あくあフォント;ＭＳ 明朝" w:hAnsi="あくあフォント;ＭＳ 明朝" w:eastAsia="あくあフォント;ＭＳ 明朝" w:cs="あくあフォント;ＭＳ 明朝"/>
                <w:sz w:val="28"/>
                <w:szCs w:val="28"/>
              </w:rPr>
            </w:pPr>
            <w:r>
              <w:rPr>
                <w:rFonts w:ascii="あくあフォント;ＭＳ 明朝" w:hAnsi="あくあフォント;ＭＳ 明朝" w:cs="あくあフォント;ＭＳ 明朝" w:eastAsia="あくあフォント;ＭＳ 明朝"/>
                <w:sz w:val="28"/>
                <w:szCs w:val="28"/>
              </w:rPr>
              <w:t>担当者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くあフォント;ＭＳ 明朝" w:hAnsi="あくあフォント;ＭＳ 明朝" w:eastAsia="あくあフォント;ＭＳ 明朝" w:cs="あくあフォント;ＭＳ 明朝"/>
                <w:sz w:val="28"/>
                <w:szCs w:val="28"/>
              </w:rPr>
            </w:pPr>
            <w:r>
              <w:rPr>
                <w:rFonts w:eastAsia="あくあフォント;ＭＳ 明朝" w:cs="あくあフォント;ＭＳ 明朝" w:ascii="あくあフォント;ＭＳ 明朝" w:hAnsi="あくあフォント;ＭＳ 明朝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あくあフォント;ＭＳ 明朝" w:hAnsi="あくあフォント;ＭＳ 明朝" w:eastAsia="あくあフォント;ＭＳ 明朝" w:cs="あくあフォント;ＭＳ 明朝"/>
                <w:sz w:val="28"/>
                <w:szCs w:val="28"/>
              </w:rPr>
            </w:pPr>
            <w:r>
              <w:rPr>
                <w:rFonts w:ascii="あくあフォント;ＭＳ 明朝" w:hAnsi="あくあフォント;ＭＳ 明朝" w:cs="あくあフォント;ＭＳ 明朝" w:eastAsia="あくあフォント;ＭＳ 明朝"/>
                <w:sz w:val="28"/>
                <w:szCs w:val="28"/>
              </w:rPr>
              <w:t>連絡先住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あくあフォント;ＭＳ 明朝" w:hAnsi="あくあフォント;ＭＳ 明朝" w:eastAsia="あくあフォント;ＭＳ 明朝" w:cs="あくあフォント;ＭＳ 明朝"/>
                <w:sz w:val="28"/>
                <w:szCs w:val="28"/>
              </w:rPr>
            </w:pPr>
            <w:r>
              <w:rPr>
                <w:rFonts w:ascii="あくあフォント;ＭＳ 明朝" w:hAnsi="あくあフォント;ＭＳ 明朝" w:cs="あくあフォント;ＭＳ 明朝" w:eastAsia="あくあフォント;ＭＳ 明朝"/>
                <w:sz w:val="28"/>
                <w:szCs w:val="28"/>
              </w:rPr>
              <w:t>連絡先</w:t>
            </w:r>
          </w:p>
          <w:p>
            <w:pPr>
              <w:pStyle w:val="Normal"/>
              <w:spacing w:lineRule="exact" w:line="400"/>
              <w:rPr>
                <w:rFonts w:ascii="あくあフォント;ＭＳ 明朝" w:hAnsi="あくあフォント;ＭＳ 明朝" w:eastAsia="あくあフォント;ＭＳ 明朝" w:cs="あくあフォント;ＭＳ 明朝"/>
                <w:sz w:val="28"/>
                <w:szCs w:val="28"/>
              </w:rPr>
            </w:pPr>
            <w:r>
              <w:rPr>
                <w:rFonts w:ascii="あくあフォント;ＭＳ 明朝" w:hAnsi="あくあフォント;ＭＳ 明朝" w:cs="あくあフォント;ＭＳ 明朝" w:eastAsia="あくあフォント;ＭＳ 明朝"/>
                <w:sz w:val="28"/>
                <w:szCs w:val="28"/>
              </w:rPr>
              <w:t>　電話／</w:t>
            </w:r>
            <w:r>
              <w:rPr>
                <w:rFonts w:eastAsia="あくあフォント;ＭＳ 明朝" w:cs="あくあフォント;ＭＳ 明朝" w:ascii="あくあフォント;ＭＳ 明朝" w:hAnsi="あくあフォント;ＭＳ 明朝"/>
                <w:sz w:val="28"/>
                <w:szCs w:val="28"/>
              </w:rPr>
              <w:t>FAX</w:t>
            </w:r>
            <w:r>
              <w:rPr>
                <w:rFonts w:ascii="あくあフォント;ＭＳ 明朝" w:hAnsi="あくあフォント;ＭＳ 明朝" w:cs="あくあフォント;ＭＳ 明朝" w:eastAsia="あくあフォント;ＭＳ 明朝"/>
                <w:sz w:val="28"/>
                <w:szCs w:val="28"/>
              </w:rPr>
              <w:t>／</w:t>
            </w:r>
            <w:r>
              <w:rPr>
                <w:rFonts w:eastAsia="あくあフォント;ＭＳ 明朝" w:cs="あくあフォント;ＭＳ 明朝" w:ascii="あくあフォント;ＭＳ 明朝" w:hAnsi="あくあフォント;ＭＳ 明朝"/>
                <w:sz w:val="28"/>
                <w:szCs w:val="28"/>
              </w:rPr>
              <w:t>e-mail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（　　　　）　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　　（　　　　）　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70.1pt;margin-top:100.9pt;width:347.95pt;height:23.95pt;mso-wrap-style:none;v-text-anchor:middle" type="_x0000_t136">
            <v:path textpathok="t"/>
            <v:textpath on="t" fitshape="t" string="笑顔づくりのお手伝い" style="font-family:&quot;えるまー&quot;;font-size:24pt"/>
            <v:fill o:detectmouseclick="t" type="solid" color2="#ffff7f"/>
            <v:stroke color="white" weight="9360" joinstyle="miter" endcap="flat"/>
            <w10:wrap type="none"/>
          </v:shape>
        </w:pict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75pt;margin-top:3.25pt;width:240.75pt;height:33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08002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4333240</wp:posOffset>
                </wp:positionV>
                <wp:extent cx="6007100" cy="1273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273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申込先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  <w:t>ＦＡＸ　０９３－８８２－３５７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北九州市社会福祉協議会　総務部総務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〒</w:t>
                            </w:r>
                            <w:r>
                              <w:rPr>
                                <w:sz w:val="24"/>
                              </w:rPr>
                              <w:t>804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0067</w:t>
                            </w:r>
                            <w:r>
                              <w:rPr>
                                <w:sz w:val="24"/>
                              </w:rPr>
                              <w:t>　北九州市戸畑区汐井町１番６号　ウェルとばた８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093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882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4401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473pt;height:100.25pt;mso-wrap-distance-left:9.05pt;mso-wrap-distance-right:9.05pt;mso-wrap-distance-top:0pt;mso-wrap-distance-bottom:0pt;margin-top:341.2pt;mso-position-vertical-relative:text;margin-left:-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申込先</w:t>
                      </w:r>
                      <w:r>
                        <w:rPr/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  <w:t>ＦＡＸ　０９３－８８２－３５７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北九州市社会福祉協議会　総務部総務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〒</w:t>
                      </w:r>
                      <w:r>
                        <w:rPr>
                          <w:sz w:val="24"/>
                        </w:rPr>
                        <w:t>804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0067</w:t>
                      </w:r>
                      <w:r>
                        <w:rPr>
                          <w:sz w:val="24"/>
                        </w:rPr>
                        <w:t>　北九州市戸畑区汐井町１番６号　ウェルとばた８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>TEL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093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882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4401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73660</wp:posOffset>
                </wp:positionV>
                <wp:extent cx="2978150" cy="4235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23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あくあフォント;ＭＳ 明朝" w:hAnsi="あくあフォント;ＭＳ 明朝" w:eastAsia="あくあフォント;ＭＳ 明朝" w:cs="あくあフォント;ＭＳ 明朝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あくあフォント;ＭＳ 明朝" w:hAnsi="あくあフォント;ＭＳ 明朝" w:cs="あくあフォント;ＭＳ 明朝" w:eastAsia="あくあフォント;ＭＳ 明朝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出動に当たって…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210" w:hanging="210"/>
                              <w:rPr/>
                            </w:pPr>
                            <w:r>
                              <w:rPr>
                                <w:rFonts w:eastAsia="あくあフォント;ＭＳ 明朝" w:cs="あくあフォント;ＭＳ 明朝" w:ascii="あくあフォント;ＭＳ 明朝" w:hAnsi="あくあフォント;ＭＳ 明朝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あくあフォント;ＭＳ 明朝" w:hAnsi="あくあフォント;ＭＳ 明朝" w:cs="あくあフォント;ＭＳ 明朝" w:eastAsia="あくあフォント;ＭＳ 明朝"/>
                                <w:szCs w:val="21"/>
                              </w:rPr>
                              <w:t>　運搬・着用は、ご利用者様で行っていただきます。運搬車には、軽ワンボックスカー程度の貨物スペースが必要となります。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210" w:hanging="210"/>
                              <w:rPr>
                                <w:rFonts w:ascii="あくあフォント;ＭＳ 明朝" w:hAnsi="あくあフォント;ＭＳ 明朝" w:eastAsia="あくあフォント;ＭＳ 明朝" w:cs="あくあフォント;ＭＳ 明朝"/>
                                <w:szCs w:val="21"/>
                              </w:rPr>
                            </w:pPr>
                            <w:r>
                              <w:rPr>
                                <w:rFonts w:eastAsia="あくあフォント;ＭＳ 明朝" w:cs="あくあフォント;ＭＳ 明朝" w:ascii="あくあフォント;ＭＳ 明朝" w:hAnsi="あくあフォント;ＭＳ 明朝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あくあフォント;ＭＳ 明朝" w:hAnsi="あくあフォント;ＭＳ 明朝" w:cs="あくあフォント;ＭＳ 明朝" w:eastAsia="あくあフォント;ＭＳ 明朝"/>
                                <w:szCs w:val="21"/>
                              </w:rPr>
                              <w:t>　角・歯・しっぽは、特に破損しやすいため、運搬時にはこれらの部分を持たないようにお気をつけください。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>
                                <w:rFonts w:eastAsia="あくあフォント;ＭＳ 明朝" w:cs="あくあフォント;ＭＳ 明朝" w:ascii="あくあフォント;ＭＳ 明朝" w:hAnsi="あくあフォント;ＭＳ 明朝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あくあフォント;ＭＳ 明朝" w:hAnsi="あくあフォント;ＭＳ 明朝" w:cs="あくあフォント;ＭＳ 明朝" w:eastAsia="あくあフォント;ＭＳ 明朝"/>
                                <w:szCs w:val="21"/>
                              </w:rPr>
                              <w:t>　火や水のそばでの着用はできません。</w:t>
                            </w:r>
                          </w:p>
                          <w:p>
                            <w:pPr>
                              <w:pStyle w:val="Normal"/>
                              <w:spacing w:before="108" w:after="108"/>
                              <w:ind w:left="210" w:hanging="210"/>
                              <w:rPr>
                                <w:rFonts w:ascii="あくあフォント;ＭＳ 明朝" w:hAnsi="あくあフォント;ＭＳ 明朝" w:eastAsia="あくあフォント;ＭＳ 明朝" w:cs="あくあフォント;ＭＳ 明朝"/>
                                <w:szCs w:val="21"/>
                              </w:rPr>
                            </w:pPr>
                            <w:r>
                              <w:rPr>
                                <w:rFonts w:eastAsia="あくあフォント;ＭＳ 明朝" w:cs="あくあフォント;ＭＳ 明朝" w:ascii="あくあフォント;ＭＳ 明朝" w:hAnsi="あくあフォント;ＭＳ 明朝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あくあフォント;ＭＳ 明朝" w:hAnsi="あくあフォント;ＭＳ 明朝" w:cs="あくあフォント;ＭＳ 明朝" w:eastAsia="あくあフォント;ＭＳ 明朝"/>
                                <w:szCs w:val="21"/>
                              </w:rPr>
                              <w:t>　イベント終了後は、北九州市社会福祉協議会ホームページにて、プチボザウルスが出動した記録を日記にして公開して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あくあフォント;ＭＳ 明朝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あくあフォント;ＭＳ 明朝" w:ascii="HGPｺﾞｼｯｸE" w:hAnsi="HGPｺﾞｼｯｸE"/>
                                <w:color w:val="0000FF"/>
                                <w:sz w:val="20"/>
                                <w:szCs w:val="20"/>
                              </w:rPr>
                              <w:t>http://www.kitaq-shakyo.or.jp/index.php?id=600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210" w:hanging="210"/>
                              <w:rPr>
                                <w:rFonts w:ascii="あくあフォント;ＭＳ 明朝" w:hAnsi="あくあフォント;ＭＳ 明朝" w:eastAsia="あくあフォント;ＭＳ 明朝" w:cs="あくあフォント;ＭＳ 明朝"/>
                                <w:szCs w:val="21"/>
                              </w:rPr>
                            </w:pPr>
                            <w:r>
                              <w:rPr>
                                <w:rFonts w:ascii="あくあフォント;ＭＳ 明朝" w:hAnsi="あくあフォント;ＭＳ 明朝" w:cs="あくあフォント;ＭＳ 明朝" w:eastAsia="あくあフォント;ＭＳ 明朝"/>
                                <w:szCs w:val="21"/>
                              </w:rPr>
                              <w:t>　　写真やイベント概要等のご提供をよろしくお願いします。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>
                                <w:rFonts w:eastAsia="あくあフォント;ＭＳ 明朝" w:cs="あくあフォント;ＭＳ 明朝" w:ascii="あくあフォント;ＭＳ 明朝" w:hAnsi="あくあフォント;ＭＳ 明朝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あくあフォント;ＭＳ 明朝" w:hAnsi="あくあフォント;ＭＳ 明朝" w:cs="あくあフォント;ＭＳ 明朝" w:eastAsia="あくあフォント;ＭＳ 明朝"/>
                                <w:szCs w:val="21"/>
                              </w:rPr>
                              <w:t>　営利目的の使用はご遠慮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34.5pt;height:333.5pt;mso-wrap-distance-left:9.05pt;mso-wrap-distance-right:9.05pt;mso-wrap-distance-top:0pt;mso-wrap-distance-bottom:0pt;margin-top:5.8pt;mso-position-vertical-relative:text;margin-left:-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あくあフォント;ＭＳ 明朝" w:hAnsi="あくあフォント;ＭＳ 明朝" w:eastAsia="あくあフォント;ＭＳ 明朝" w:cs="あくあフォント;ＭＳ 明朝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あくあフォント;ＭＳ 明朝" w:hAnsi="あくあフォント;ＭＳ 明朝" w:cs="あくあフォント;ＭＳ 明朝" w:eastAsia="あくあフォント;ＭＳ 明朝"/>
                          <w:b/>
                          <w:color w:val="0000FF"/>
                          <w:sz w:val="28"/>
                          <w:szCs w:val="28"/>
                        </w:rPr>
                        <w:t>出動に当たって…</w:t>
                      </w:r>
                    </w:p>
                    <w:p>
                      <w:pPr>
                        <w:pStyle w:val="Normal"/>
                        <w:spacing w:before="108" w:after="0"/>
                        <w:ind w:left="210" w:hanging="210"/>
                        <w:rPr/>
                      </w:pPr>
                      <w:r>
                        <w:rPr>
                          <w:rFonts w:eastAsia="あくあフォント;ＭＳ 明朝" w:cs="あくあフォント;ＭＳ 明朝" w:ascii="あくあフォント;ＭＳ 明朝" w:hAnsi="あくあフォント;ＭＳ 明朝"/>
                          <w:szCs w:val="21"/>
                        </w:rPr>
                        <w:t>○</w:t>
                      </w:r>
                      <w:r>
                        <w:rPr>
                          <w:rFonts w:ascii="あくあフォント;ＭＳ 明朝" w:hAnsi="あくあフォント;ＭＳ 明朝" w:cs="あくあフォント;ＭＳ 明朝" w:eastAsia="あくあフォント;ＭＳ 明朝"/>
                          <w:szCs w:val="21"/>
                        </w:rPr>
                        <w:t>　運搬・着用は、ご利用者様で行っていただきます。運搬車には、軽ワンボックスカー程度の貨物スペースが必要となります。</w:t>
                      </w:r>
                    </w:p>
                    <w:p>
                      <w:pPr>
                        <w:pStyle w:val="Normal"/>
                        <w:spacing w:before="108" w:after="0"/>
                        <w:ind w:left="210" w:hanging="210"/>
                        <w:rPr>
                          <w:rFonts w:ascii="あくあフォント;ＭＳ 明朝" w:hAnsi="あくあフォント;ＭＳ 明朝" w:eastAsia="あくあフォント;ＭＳ 明朝" w:cs="あくあフォント;ＭＳ 明朝"/>
                          <w:szCs w:val="21"/>
                        </w:rPr>
                      </w:pPr>
                      <w:r>
                        <w:rPr>
                          <w:rFonts w:eastAsia="あくあフォント;ＭＳ 明朝" w:cs="あくあフォント;ＭＳ 明朝" w:ascii="あくあフォント;ＭＳ 明朝" w:hAnsi="あくあフォント;ＭＳ 明朝"/>
                          <w:szCs w:val="21"/>
                        </w:rPr>
                        <w:t>○</w:t>
                      </w:r>
                      <w:r>
                        <w:rPr>
                          <w:rFonts w:ascii="あくあフォント;ＭＳ 明朝" w:hAnsi="あくあフォント;ＭＳ 明朝" w:cs="あくあフォント;ＭＳ 明朝" w:eastAsia="あくあフォント;ＭＳ 明朝"/>
                          <w:szCs w:val="21"/>
                        </w:rPr>
                        <w:t>　角・歯・しっぽは、特に破損しやすいため、運搬時にはこれらの部分を持たないようにお気をつけください。</w:t>
                      </w:r>
                    </w:p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>
                          <w:rFonts w:eastAsia="あくあフォント;ＭＳ 明朝" w:cs="あくあフォント;ＭＳ 明朝" w:ascii="あくあフォント;ＭＳ 明朝" w:hAnsi="あくあフォント;ＭＳ 明朝"/>
                          <w:szCs w:val="21"/>
                        </w:rPr>
                        <w:t>○</w:t>
                      </w:r>
                      <w:r>
                        <w:rPr>
                          <w:rFonts w:ascii="あくあフォント;ＭＳ 明朝" w:hAnsi="あくあフォント;ＭＳ 明朝" w:cs="あくあフォント;ＭＳ 明朝" w:eastAsia="あくあフォント;ＭＳ 明朝"/>
                          <w:szCs w:val="21"/>
                        </w:rPr>
                        <w:t>　火や水のそばでの着用はできません。</w:t>
                      </w:r>
                    </w:p>
                    <w:p>
                      <w:pPr>
                        <w:pStyle w:val="Normal"/>
                        <w:spacing w:before="108" w:after="108"/>
                        <w:ind w:left="210" w:hanging="210"/>
                        <w:rPr>
                          <w:rFonts w:ascii="あくあフォント;ＭＳ 明朝" w:hAnsi="あくあフォント;ＭＳ 明朝" w:eastAsia="あくあフォント;ＭＳ 明朝" w:cs="あくあフォント;ＭＳ 明朝"/>
                          <w:szCs w:val="21"/>
                        </w:rPr>
                      </w:pPr>
                      <w:r>
                        <w:rPr>
                          <w:rFonts w:eastAsia="あくあフォント;ＭＳ 明朝" w:cs="あくあフォント;ＭＳ 明朝" w:ascii="あくあフォント;ＭＳ 明朝" w:hAnsi="あくあフォント;ＭＳ 明朝"/>
                          <w:szCs w:val="21"/>
                        </w:rPr>
                        <w:t>○</w:t>
                      </w:r>
                      <w:r>
                        <w:rPr>
                          <w:rFonts w:ascii="あくあフォント;ＭＳ 明朝" w:hAnsi="あくあフォント;ＭＳ 明朝" w:cs="あくあフォント;ＭＳ 明朝" w:eastAsia="あくあフォント;ＭＳ 明朝"/>
                          <w:szCs w:val="21"/>
                        </w:rPr>
                        <w:t>　イベント終了後は、北九州市社会福祉協議会ホームページにて、プチボザウルスが出動した記録を日記にして公開してい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あくあフォント;ＭＳ 明朝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あくあフォント;ＭＳ 明朝" w:ascii="HGPｺﾞｼｯｸE" w:hAnsi="HGPｺﾞｼｯｸE"/>
                          <w:color w:val="0000FF"/>
                          <w:sz w:val="20"/>
                          <w:szCs w:val="20"/>
                        </w:rPr>
                        <w:t>http://www.kitaq-shakyo.or.jp/index.php?id=600</w:t>
                      </w:r>
                    </w:p>
                    <w:p>
                      <w:pPr>
                        <w:pStyle w:val="Normal"/>
                        <w:spacing w:before="108" w:after="0"/>
                        <w:ind w:left="210" w:hanging="210"/>
                        <w:rPr>
                          <w:rFonts w:ascii="あくあフォント;ＭＳ 明朝" w:hAnsi="あくあフォント;ＭＳ 明朝" w:eastAsia="あくあフォント;ＭＳ 明朝" w:cs="あくあフォント;ＭＳ 明朝"/>
                          <w:szCs w:val="21"/>
                        </w:rPr>
                      </w:pPr>
                      <w:r>
                        <w:rPr>
                          <w:rFonts w:ascii="あくあフォント;ＭＳ 明朝" w:hAnsi="あくあフォント;ＭＳ 明朝" w:cs="あくあフォント;ＭＳ 明朝" w:eastAsia="あくあフォント;ＭＳ 明朝"/>
                          <w:szCs w:val="21"/>
                        </w:rPr>
                        <w:t>　　写真やイベント概要等のご提供をよろしくお願いします。</w:t>
                      </w:r>
                    </w:p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>
                          <w:rFonts w:eastAsia="あくあフォント;ＭＳ 明朝" w:cs="あくあフォント;ＭＳ 明朝" w:ascii="あくあフォント;ＭＳ 明朝" w:hAnsi="あくあフォント;ＭＳ 明朝"/>
                          <w:szCs w:val="21"/>
                        </w:rPr>
                        <w:t>○</w:t>
                      </w:r>
                      <w:r>
                        <w:rPr>
                          <w:rFonts w:ascii="あくあフォント;ＭＳ 明朝" w:hAnsi="あくあフォント;ＭＳ 明朝" w:cs="あくあフォント;ＭＳ 明朝" w:eastAsia="あくあフォント;ＭＳ 明朝"/>
                          <w:szCs w:val="21"/>
                        </w:rPr>
                        <w:t>　営利目的の使用はご遠慮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9470</wp:posOffset>
                </wp:positionH>
                <wp:positionV relativeFrom="paragraph">
                  <wp:posOffset>1263650</wp:posOffset>
                </wp:positionV>
                <wp:extent cx="2127250" cy="488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88950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  <a:ln w="31750">
                          <a:solidFill>
                            <a:srgbClr val="FFFF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FF"/>
                              </w:rPr>
                              <w:t>ある日の</w:t>
                            </w:r>
                            <w:r>
                              <w:rPr>
                                <w:rFonts w:ascii="あくあフォント;ＭＳ 明朝" w:hAnsi="あくあフォント;ＭＳ 明朝" w:cs="あくあフォント;ＭＳ 明朝" w:eastAsia="あくあフォント;ＭＳ 明朝"/>
                                <w:color w:val="003300"/>
                                <w:sz w:val="44"/>
                                <w:szCs w:val="44"/>
                              </w:rPr>
                              <w:t>プチボ日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167.5pt;height:38.5pt;mso-wrap-distance-left:9.05pt;mso-wrap-distance-right:9.05pt;mso-wrap-distance-top:0pt;mso-wrap-distance-bottom:0pt;margin-top:99.5pt;mso-position-vertical-relative:text;margin-left:266.1pt;mso-position-horizontal-relative:text">
                <v:fill opacity="32112.15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0000FF"/>
                        </w:rPr>
                        <w:t>ある日の</w:t>
                      </w:r>
                      <w:r>
                        <w:rPr>
                          <w:rFonts w:ascii="あくあフォント;ＭＳ 明朝" w:hAnsi="あくあフォント;ＭＳ 明朝" w:cs="あくあフォント;ＭＳ 明朝" w:eastAsia="あくあフォント;ＭＳ 明朝"/>
                          <w:color w:val="003300"/>
                          <w:sz w:val="44"/>
                          <w:szCs w:val="44"/>
                        </w:rPr>
                        <w:t>プチボ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あくあフォント">
    <w:altName w:val="ＭＳ 明朝"/>
    <w:charset w:val="80"/>
    <w:family w:val="auto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27:00Z</dcterms:created>
  <dc:creator>Owner</dc:creator>
  <dc:description/>
  <cp:keywords/>
  <dc:language>en-US</dc:language>
  <cp:lastModifiedBy>user</cp:lastModifiedBy>
  <cp:lastPrinted>2015-04-06T09:01:00Z</cp:lastPrinted>
  <dcterms:modified xsi:type="dcterms:W3CDTF">2022-12-27T01:27:00Z</dcterms:modified>
  <cp:revision>2</cp:revision>
  <dc:subject/>
  <dc:title/>
</cp:coreProperties>
</file>