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北九州市社会福祉協議会職員採用試験結果照会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北九州市社会福祉協議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下記の試験における私の総合順位について照会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申出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受験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8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氏　　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住　　</w:t>
            </w:r>
            <w:r>
              <w:rPr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枠の中を記入し、氏名欄に押印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裏面の「要領」を読んで記入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試験結果（総合順位）照会申出要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試験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不合格者</w:t>
      </w:r>
      <w:r>
        <w:rPr>
          <w:sz w:val="24"/>
        </w:rPr>
        <w:t>に対し、その不合格者から申出があった場合、不合格となった試験の「総合順位」について、結果を通知します。</w:t>
      </w:r>
    </w:p>
    <w:p>
      <w:pPr>
        <w:pStyle w:val="Normal"/>
        <w:rPr>
          <w:sz w:val="24"/>
        </w:rPr>
      </w:pPr>
      <w:r>
        <w:rPr>
          <w:sz w:val="24"/>
        </w:rPr>
        <w:t>　なお、一定の順位以下の方については、「○○位以下」と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申出は、この試験結果照会書に必要事項を記入、押印の上、本人確認のため必要な下記の必要書類を同封し、４６０円分の切手を貼ったあて先（照会書の住所と同じ住所）明記の返信用封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（長形３号）</w:t>
      </w:r>
      <w:r>
        <w:rPr>
          <w:sz w:val="24"/>
        </w:rPr>
        <w:t>を同封して、北九州市社会福祉協議会総務企画部総務課に郵送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＊本人確認のための必要書類</w:t>
      </w:r>
    </w:p>
    <w:p>
      <w:pPr>
        <w:pStyle w:val="Normal"/>
        <w:rPr>
          <w:sz w:val="24"/>
        </w:rPr>
      </w:pPr>
      <w:r>
        <w:rPr>
          <w:sz w:val="24"/>
        </w:rPr>
        <w:t>　　　①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験票（原本）</w:t>
      </w:r>
    </w:p>
    <w:p>
      <w:pPr>
        <w:pStyle w:val="Normal"/>
        <w:rPr/>
      </w:pPr>
      <w:r>
        <w:rPr>
          <w:sz w:val="24"/>
        </w:rPr>
        <w:t>　　　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人を確認できる写真入りの証明書のコピー</w:t>
      </w:r>
    </w:p>
    <w:p>
      <w:pPr>
        <w:pStyle w:val="Normal"/>
        <w:rPr>
          <w:sz w:val="24"/>
        </w:rPr>
      </w:pPr>
      <w:r>
        <w:rPr>
          <w:sz w:val="24"/>
        </w:rPr>
        <w:t>　　　　　（証明書の例）免許証、学生証、社員証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申出期間は、第１次試験不合格者につい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第１次合格者発表の日の翌日から１ヶ月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bookmarkStart w:id="0" w:name="_Hlk197689370"/>
      <w:r>
        <w:rPr>
          <w:sz w:val="24"/>
        </w:rPr>
        <w:t>第２次試験不合格者につい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第２次合格者発表の日の翌日から１ヶ月間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>
        <w:rPr>
          <w:sz w:val="24"/>
        </w:rPr>
        <w:t>第３次試験不合格者につい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最終合格者発表の日の翌日から１ヶ月間</w:t>
      </w:r>
      <w:r>
        <w:rPr>
          <w:sz w:val="24"/>
        </w:rPr>
        <w:t>です。（当日消印有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験者本人以外からの申出は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出先及び問合せ先</w:t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  <w:r>
        <w:rPr>
          <w:sz w:val="24"/>
        </w:rPr>
        <w:t>804</w:t>
      </w:r>
      <w:r>
        <w:rPr>
          <w:sz w:val="24"/>
        </w:rPr>
        <w:t>－</w:t>
      </w:r>
      <w:r>
        <w:rPr>
          <w:sz w:val="24"/>
        </w:rPr>
        <w:t>0067</w:t>
      </w:r>
      <w:r>
        <w:rPr>
          <w:sz w:val="24"/>
        </w:rPr>
        <w:t>　北九州市戸畑区汐井町１－６</w:t>
      </w:r>
    </w:p>
    <w:p>
      <w:pPr>
        <w:pStyle w:val="Normal"/>
        <w:rPr/>
      </w:pPr>
      <w:r>
        <w:rPr>
          <w:sz w:val="24"/>
        </w:rPr>
        <w:t>　　　　　　　　　　（ウェルとばた８階）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北九州市社会福祉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総務企画部総務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℡　０９３－８８２－４４０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2:00Z</dcterms:created>
  <dc:creator>北九州市</dc:creator>
  <dc:description/>
  <cp:keywords/>
  <dc:language>en-US</dc:language>
  <cp:lastModifiedBy>user</cp:lastModifiedBy>
  <cp:lastPrinted>2025-05-09T13:25:00Z</cp:lastPrinted>
  <dcterms:modified xsi:type="dcterms:W3CDTF">2025-05-09T04:25:00Z</dcterms:modified>
  <cp:revision>48</cp:revision>
  <dc:subject/>
  <dc:title>平成　　年度北九州市嘱託員採用試験（選考）結果照会書</dc:title>
</cp:coreProperties>
</file>